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ab/>
        <w:t>The Structure of the 'St. Albans' Psalter in Hildeshe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115</wp:posOffset>
                </wp:positionH>
                <wp:positionV relativeFrom="paragraph">
                  <wp:posOffset>111125</wp:posOffset>
                </wp:positionV>
                <wp:extent cx="1114425" cy="819150"/>
                <wp:effectExtent l="8890" t="12065" r="88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8.75pt" to="200.15pt,7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GB"/>
        </w:rPr>
        <w:t>1-2</w:t>
        <w:tab/>
        <w:t>[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8</w:t>
      </w:r>
      <w:r>
        <w:rPr>
          <w:rFonts w:cs="Times New Roman;Times New Roman" w:ascii="Times New Roman;Times New Roman" w:hAnsi="Times New Roman;Times New Roman"/>
          <w:lang w:val="en-GB"/>
        </w:rPr>
        <w:t xml:space="preserve"> Calendar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94615</wp:posOffset>
                </wp:positionV>
                <wp:extent cx="1019175" cy="6762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45pt" to="204.7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GB"/>
        </w:rPr>
        <w:t>3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88265</wp:posOffset>
                </wp:positionV>
                <wp:extent cx="923925" cy="4857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95pt" to="205.4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GB"/>
        </w:rPr>
        <w:t>5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82550</wp:posOffset>
                </wp:positionV>
                <wp:extent cx="819150" cy="3048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.5pt" to="205.4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GB"/>
        </w:rPr>
        <w:t>7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94615</wp:posOffset>
                </wp:positionV>
                <wp:extent cx="733425" cy="10477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.45pt" to="206.2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GB"/>
        </w:rPr>
        <w:t>9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1750</wp:posOffset>
                </wp:positionV>
                <wp:extent cx="714375" cy="571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5pt" to="204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31750</wp:posOffset>
                </wp:positionV>
                <wp:extent cx="8382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5pt" to="206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41275</wp:posOffset>
                </wp:positionV>
                <wp:extent cx="904875" cy="4000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.25pt" to="204.7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60325</wp:posOffset>
                </wp:positionV>
                <wp:extent cx="1028700" cy="5524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75pt" to="205.4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60325</wp:posOffset>
                </wp:positionV>
                <wp:extent cx="1143000" cy="733425"/>
                <wp:effectExtent l="8255" t="12065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.75pt" to="203.2pt,6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GB"/>
        </w:rPr>
        <w:t>11-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3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5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17-18 [I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8</w:t>
      </w:r>
      <w:r>
        <w:rPr>
          <w:rFonts w:cs="Times New Roman;Times New Roman" w:ascii="Times New Roman;Times New Roman" w:hAnsi="Times New Roman;Times New Roman"/>
          <w:lang w:val="en-GB"/>
        </w:rPr>
        <w:t xml:space="preserve"> Miniatur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9-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21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23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25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27-2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29-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31-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33-34 [II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0</w:t>
      </w:r>
      <w:r>
        <w:rPr>
          <w:rFonts w:cs="Times New Roman;Times New Roman" w:ascii="Times New Roman;Times New Roman" w:hAnsi="Times New Roman;Times New Roman"/>
          <w:lang w:val="en-GB"/>
        </w:rPr>
        <w:t xml:space="preserve"> Miniatur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35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37-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39-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41-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43-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45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47-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49-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51-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53-54 [IV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 xml:space="preserve"> Miniatur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55-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57-58 [V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8</w:t>
      </w:r>
      <w:r>
        <w:rPr>
          <w:rFonts w:cs="Times New Roman;Times New Roman" w:ascii="Times New Roman;Times New Roman" w:hAnsi="Times New Roman;Times New Roman"/>
          <w:lang w:val="en-GB"/>
        </w:rPr>
        <w:t xml:space="preserve"> Alexis, etc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59-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61-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63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65-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67-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69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71-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br w:type="column"/>
      </w:r>
      <w:r>
        <w:rPr>
          <w:rFonts w:cs="Times New Roman;Times New Roman" w:ascii="Times New Roman;Times New Roman" w:hAnsi="Times New Roman;Times New Roman"/>
          <w:b/>
          <w:lang w:val="en-GB"/>
        </w:rPr>
        <w:t>73-74</w:t>
      </w:r>
      <w:r>
        <w:rPr>
          <w:rFonts w:cs="Times New Roman;Times New Roman" w:ascii="Times New Roman;Times New Roman" w:hAnsi="Times New Roman;Times New Roman"/>
          <w:lang w:val="en-GB"/>
        </w:rPr>
        <w:t xml:space="preserve"> [V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0</w:t>
      </w:r>
      <w:r>
        <w:rPr>
          <w:rFonts w:cs="Times New Roman;Times New Roman" w:ascii="Times New Roman;Times New Roman" w:hAnsi="Times New Roman;Times New Roman"/>
          <w:lang w:val="en-GB"/>
        </w:rPr>
        <w:t xml:space="preserve"> Psalm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75-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77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79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81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83-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85-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87-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89-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91-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93-94 [VI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0</w:t>
      </w:r>
      <w:r>
        <w:rPr>
          <w:rFonts w:cs="Times New Roman;Times New Roman" w:ascii="Times New Roman;Times New Roman" w:hAnsi="Times New Roman;Times New Roman"/>
          <w:lang w:val="en-GB"/>
        </w:rPr>
        <w:t xml:space="preserve"> Psalm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97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99-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01-1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03-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05-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07-1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09-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11-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113-114 [VII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0</w:t>
      </w:r>
      <w:r>
        <w:rPr>
          <w:rFonts w:cs="Times New Roman;Times New Roman" w:ascii="Times New Roman;Times New Roman" w:hAnsi="Times New Roman;Times New Roman"/>
          <w:lang w:val="en-GB"/>
        </w:rPr>
        <w:t xml:space="preserve"> Psalm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15-1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17-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19-1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21-1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23-1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25-1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27-1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29-1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31-1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133-410 [IX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0</w:t>
      </w:r>
      <w:r>
        <w:rPr>
          <w:rFonts w:cs="Times New Roman;Times New Roman" w:ascii="Times New Roman;Times New Roman" w:hAnsi="Times New Roman;Times New Roman"/>
          <w:lang w:val="en-GB"/>
        </w:rPr>
        <w:t>-XXI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0</w:t>
      </w:r>
      <w:r>
        <w:rPr>
          <w:rFonts w:cs="Times New Roman;Times New Roman" w:ascii="Times New Roman;Times New Roman" w:hAnsi="Times New Roman;Times New Roman"/>
          <w:lang w:val="en-GB"/>
        </w:rPr>
        <w:t xml:space="preserve"> (one leaf lost in quire XV) [remainder of Psalms, Canticles, Litany, and Collect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lang w:val="en-GB"/>
        </w:rPr>
        <w:t>411-418 [XXIII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8-4</w:t>
      </w:r>
      <w:r>
        <w:rPr>
          <w:rFonts w:cs="Times New Roman;Times New Roman" w:ascii="Times New Roman;Times New Roman" w:hAnsi="Times New Roman;Times New Roman"/>
          <w:lang w:val="en-GB"/>
        </w:rPr>
        <w:t xml:space="preserve"> 1st and 2nd are half-sheets; 3rd is now in Cologne; 4th-5th are the ‘diptych’ of miniatures; 6th-8th, presumably blank, cancelled; followed by a paper and an (original?) parchment flylea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PJK</w:t>
      </w:r>
    </w:p>
    <w:sectPr>
      <w:type w:val="nextPage"/>
      <w:pgSz w:w="11906" w:h="16838"/>
      <w:pgMar w:left="288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8:26:00Z</dcterms:created>
  <dc:creator>Peter Kidd</dc:creator>
  <dc:description/>
  <dc:language>en-US</dc:language>
  <cp:lastModifiedBy>Peter Kidd</cp:lastModifiedBy>
  <dcterms:modified xsi:type="dcterms:W3CDTF">2007-05-20T14:44:00Z</dcterms:modified>
  <cp:revision>9</cp:revision>
  <dc:subject/>
  <dc:title/>
</cp:coreProperties>
</file>